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9935" cy="8881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1840" cy="888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1840" cy="888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05pt;height:69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1840" cy="8881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1840" cy="888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81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7190" cy="61690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6169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616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4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6169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616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3" w:right="542" w:gutter="0" w:header="0" w:top="1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6:00Z</dcterms:created>
  <dc:creator>bzhumagazina</dc:creator>
  <dc:description/>
  <cp:keywords/>
  <dc:language>en-US</dc:language>
  <cp:lastModifiedBy>bzhumagazina</cp:lastModifiedBy>
  <dcterms:modified xsi:type="dcterms:W3CDTF">2014-08-07T06:06:00Z</dcterms:modified>
  <cp:revision>1</cp:revision>
  <dc:subject/>
  <dc:title/>
</cp:coreProperties>
</file>