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1785" cy="1007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1007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1007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3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955" cy="99421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942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942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1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92786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27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277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27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277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27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86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3495" cy="58337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2860" cy="5833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583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2860" cy="5833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583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337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66960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66960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66960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6" w:right="10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5:00Z</dcterms:created>
  <dc:creator>bzhumagazina</dc:creator>
  <dc:description/>
  <cp:keywords/>
  <dc:language>en-US</dc:language>
  <cp:lastModifiedBy>bzhumagazina</cp:lastModifiedBy>
  <dcterms:modified xsi:type="dcterms:W3CDTF">2014-08-07T08:15:00Z</dcterms:modified>
  <cp:revision>1</cp:revision>
  <dc:subject/>
  <dc:title/>
</cp:coreProperties>
</file>