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935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35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35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99574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57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57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74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25812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2581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2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2581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812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71018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0" cy="7101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0" cy="710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5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0" cy="71018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0" cy="710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018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67392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0840" cy="67386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084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0840" cy="67386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084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4" w:right="712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5:00Z</dcterms:created>
  <dc:creator>bzhumagazina</dc:creator>
  <dc:description/>
  <cp:keywords/>
  <dc:language>en-US</dc:language>
  <cp:lastModifiedBy>bzhumagazina</cp:lastModifiedBy>
  <dcterms:modified xsi:type="dcterms:W3CDTF">2014-08-13T10:56:00Z</dcterms:modified>
  <cp:revision>1</cp:revision>
  <dc:subject/>
  <dc:title/>
</cp:coreProperties>
</file>