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1150" cy="10079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007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2420" cy="10079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2420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79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2420" cy="10079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2420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93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0510" cy="98234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982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9875" cy="98234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982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77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9875" cy="98234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982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34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1150" cy="59156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591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780" cy="59156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591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46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780" cy="59156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591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9" w:right="78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31:00Z</dcterms:created>
  <dc:creator>bzhumagazina</dc:creator>
  <dc:description/>
  <cp:keywords/>
  <dc:language>en-US</dc:language>
  <cp:lastModifiedBy>bzhumagazina</cp:lastModifiedBy>
  <dcterms:modified xsi:type="dcterms:W3CDTF">2014-08-14T11:31:00Z</dcterms:modified>
  <cp:revision>1</cp:revision>
  <dc:subject/>
  <dc:title/>
</cp:coreProperties>
</file>