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9995" cy="10688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9995" cy="1068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9995" cy="10688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9995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85pt;height:84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9995" cy="10688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9995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8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9995" cy="26974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999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49260" cy="26974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9260" cy="269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85pt;height:21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49260" cy="26974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9260" cy="269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17" w:h="1971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46:00Z</dcterms:created>
  <dc:creator>bzhumagazina</dc:creator>
  <dc:description/>
  <cp:keywords/>
  <dc:language>en-US</dc:language>
  <cp:lastModifiedBy>bzhumagazina</cp:lastModifiedBy>
  <dcterms:modified xsi:type="dcterms:W3CDTF">2014-08-27T11:46:00Z</dcterms:modified>
  <cp:revision>1</cp:revision>
  <dc:subject/>
  <dc:title/>
</cp:coreProperties>
</file>