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0140" cy="1066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0140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014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0140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014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0140" cy="10591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0" cy="1059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0" cy="10591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0140" cy="106375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6375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6375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75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0140" cy="107073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0" cy="107073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0" cy="107073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44" w:h="196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6:00Z</dcterms:created>
  <dc:creator>bzhumagazina</dc:creator>
  <dc:description/>
  <cp:keywords/>
  <dc:language>en-US</dc:language>
  <cp:lastModifiedBy>bzhumagazina</cp:lastModifiedBy>
  <dcterms:modified xsi:type="dcterms:W3CDTF">2014-09-02T09:06:00Z</dcterms:modified>
  <cp:revision>1</cp:revision>
  <dc:subject/>
  <dc:title/>
</cp:coreProperties>
</file>