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45680" cy="10259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5680" cy="1025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5680" cy="10259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5680" cy="1025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4pt;height:80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45680" cy="10259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5680" cy="1025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596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5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45350" cy="106984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0" cy="1069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4715" cy="106984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4715" cy="1069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5pt;height:84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44715" cy="106984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4715" cy="1069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9848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9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45680" cy="462661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5680" cy="462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30770" cy="462661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0770" cy="462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4pt;height:36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30770" cy="462661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0770" cy="462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62661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2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85355" cy="1022286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5355" cy="1022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4720" cy="1022286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4720" cy="1022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65pt;height:80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4720" cy="1022286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4720" cy="1022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2286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2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53580" cy="1059180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3580" cy="1059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2945" cy="1059180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2945" cy="1059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4pt;height:83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52945" cy="1059180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2945" cy="1059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9180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9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84390" cy="1042416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4390" cy="1042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3755" cy="1042416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3755" cy="1042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7pt;height:82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3755" cy="1042416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3755" cy="1042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2416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2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33615" cy="994854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3615" cy="994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2980" cy="994854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2980" cy="994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5pt;height:78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2980" cy="994854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2980" cy="9948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48545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4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87895" cy="1013460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7895" cy="1013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7260" cy="1013460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7260" cy="1013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85pt;height:79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7260" cy="1013460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7260" cy="1013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48" w:h="1903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49:00Z</dcterms:created>
  <dc:creator>bzhumagazina</dc:creator>
  <dc:description/>
  <cp:keywords/>
  <dc:language>en-US</dc:language>
  <cp:lastModifiedBy>bzhumagazina</cp:lastModifiedBy>
  <dcterms:modified xsi:type="dcterms:W3CDTF">2014-09-03T09:50:00Z</dcterms:modified>
  <cp:revision>1</cp:revision>
  <dc:subject/>
  <dc:title/>
</cp:coreProperties>
</file>