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81455</wp:posOffset>
                </wp:positionH>
                <wp:positionV relativeFrom="paragraph">
                  <wp:posOffset>10473055</wp:posOffset>
                </wp:positionV>
                <wp:extent cx="4090670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824.65pt" to="438.7pt,824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6165" cy="10518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518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8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518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87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104762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475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475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0595" cy="104851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4851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4851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51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40574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4057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4057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574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9155" cy="1040320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4025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4025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320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0115" cy="1051560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5156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5156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63752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0330" cy="106375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0330" cy="1063752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2510" cy="400494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400494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400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pt;height:31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400494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400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44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3:00Z</dcterms:created>
  <dc:creator>bzhumagazina</dc:creator>
  <dc:description/>
  <cp:keywords/>
  <dc:language>en-US</dc:language>
  <cp:lastModifiedBy>bzhumagazina</cp:lastModifiedBy>
  <dcterms:modified xsi:type="dcterms:W3CDTF">2014-09-03T10:53:00Z</dcterms:modified>
  <cp:revision>1</cp:revision>
  <dc:subject/>
  <dc:title/>
</cp:coreProperties>
</file>