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79705</wp:posOffset>
                </wp:positionH>
                <wp:positionV relativeFrom="paragraph">
                  <wp:posOffset>10469880</wp:posOffset>
                </wp:positionV>
                <wp:extent cx="74066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824.4pt" to="569pt,82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63130" cy="10429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130" cy="1042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3130" cy="10429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3130" cy="1042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9pt;height:82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3130" cy="10429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3130" cy="1042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98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63130" cy="105003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130" cy="1050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1580" cy="105003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1580" cy="1050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9pt;height:82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1580" cy="105003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1580" cy="1050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18" w:h="1930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8:00Z</dcterms:created>
  <dc:creator>bzhumagazina</dc:creator>
  <dc:description/>
  <cp:keywords/>
  <dc:language>en-US</dc:language>
  <cp:lastModifiedBy>bzhumagazina</cp:lastModifiedBy>
  <dcterms:modified xsi:type="dcterms:W3CDTF">2014-09-04T09:28:00Z</dcterms:modified>
  <cp:revision>1</cp:revision>
  <dc:subject/>
  <dc:title/>
</cp:coreProperties>
</file>