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26700" cy="700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0" cy="700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0" cy="700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0" cy="700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1pt;height:5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0" cy="700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0" cy="700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04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0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10725" cy="65900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0090" cy="6589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0090" cy="658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5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0090" cy="6589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0090" cy="658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300" w:h="1391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6:00Z</dcterms:created>
  <dc:creator>bzhumagazina</dc:creator>
  <dc:description/>
  <cp:keywords/>
  <dc:language>en-US</dc:language>
  <cp:lastModifiedBy>bzhumagazina</cp:lastModifiedBy>
  <dcterms:modified xsi:type="dcterms:W3CDTF">2014-09-04T11:07:00Z</dcterms:modified>
  <cp:revision>1</cp:revision>
  <dc:subject/>
  <dc:title/>
</cp:coreProperties>
</file>