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670" cy="977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977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977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2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6295" cy="9890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5660" cy="9890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660" cy="989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7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5660" cy="9890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660" cy="989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07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190" cy="99085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99085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8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99085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85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5190" cy="99307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4555" cy="99301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8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4555" cy="99301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1464" w:gutter="0" w:header="0" w:top="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8:00Z</dcterms:created>
  <dc:creator>bzhumagazina</dc:creator>
  <dc:description/>
  <cp:keywords/>
  <dc:language>en-US</dc:language>
  <cp:lastModifiedBy>bzhumagazina</cp:lastModifiedBy>
  <dcterms:modified xsi:type="dcterms:W3CDTF">2014-09-04T11:39:00Z</dcterms:modified>
  <cp:revision>1</cp:revision>
  <dc:subject/>
  <dc:title/>
</cp:coreProperties>
</file>