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4955" cy="10000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6225" cy="9999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6225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6225" cy="9999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6225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0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8255" cy="69615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696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7620" cy="69615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7620" cy="696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54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7620" cy="69615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7620" cy="696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17" w:right="856" w:gutter="0" w:header="0" w:top="3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45:00Z</dcterms:created>
  <dc:creator>bzhumagazina</dc:creator>
  <dc:description/>
  <cp:keywords/>
  <dc:language>en-US</dc:language>
  <cp:lastModifiedBy>bzhumagazina</cp:lastModifiedBy>
  <dcterms:modified xsi:type="dcterms:W3CDTF">2014-09-05T09:45:00Z</dcterms:modified>
  <cp:revision>1</cp:revision>
  <dc:subject/>
  <dc:title/>
</cp:coreProperties>
</file>