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28960" cy="7821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960" cy="782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8960" cy="7820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8960" cy="782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4.8pt;height:61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8960" cy="7820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8960" cy="782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212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2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95940" cy="77787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5940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5305" cy="77781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5305" cy="777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2.2pt;height:61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5305" cy="77781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5305" cy="777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776" w:h="1519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9:00Z</dcterms:created>
  <dc:creator>bzhumagazina</dc:creator>
  <dc:description/>
  <cp:keywords/>
  <dc:language>en-US</dc:language>
  <cp:lastModifiedBy>bzhumagazina</cp:lastModifiedBy>
  <dcterms:modified xsi:type="dcterms:W3CDTF">2014-09-08T12:10:00Z</dcterms:modified>
  <cp:revision>1</cp:revision>
  <dc:subject/>
  <dc:title/>
</cp:coreProperties>
</file>