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1930" cy="995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954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95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954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95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4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5715" cy="4099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5080" cy="4099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080" cy="409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32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5080" cy="4099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080" cy="409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995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5375" cy="75711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7571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59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75711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3" w:right="515" w:gutter="0" w:header="0" w:top="4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9:00Z</dcterms:created>
  <dc:creator>bzhumagazina</dc:creator>
  <dc:description/>
  <cp:keywords/>
  <dc:language>en-US</dc:language>
  <cp:lastModifiedBy>bzhumagazina</cp:lastModifiedBy>
  <dcterms:modified xsi:type="dcterms:W3CDTF">2014-09-12T03:30:00Z</dcterms:modified>
  <cp:revision>1</cp:revision>
  <dc:subject/>
  <dc:title/>
</cp:coreProperties>
</file>