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1515" cy="977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977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3420" cy="9771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3420" cy="977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76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3420" cy="9771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3420" cy="977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2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2910" cy="90011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900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275" cy="9000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900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70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275" cy="9000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900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011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0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1955" cy="98882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988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1320" cy="98875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1320" cy="988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77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1320" cy="98875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1320" cy="988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45" w:right="372" w:gutter="0" w:header="0" w:top="7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3:00Z</dcterms:created>
  <dc:creator>bzhumagazina</dc:creator>
  <dc:description/>
  <cp:keywords/>
  <dc:language>en-US</dc:language>
  <cp:lastModifiedBy>bzhumagazina</cp:lastModifiedBy>
  <dcterms:modified xsi:type="dcterms:W3CDTF">2014-09-12T05:54:00Z</dcterms:modified>
  <cp:revision>1</cp:revision>
  <dc:subject/>
  <dc:title/>
</cp:coreProperties>
</file>