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5100" cy="9488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48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9488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948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4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9488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948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888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8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5100" cy="88785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87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0355" cy="88785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0355" cy="887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9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0355" cy="88785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0355" cy="887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43" w:right="703" w:gutter="0" w:header="0" w:top="9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2:00Z</dcterms:created>
  <dc:creator>bzhumagazina</dc:creator>
  <dc:description/>
  <cp:keywords/>
  <dc:language>en-US</dc:language>
  <cp:lastModifiedBy>bzhumagazina</cp:lastModifiedBy>
  <dcterms:modified xsi:type="dcterms:W3CDTF">2014-09-12T06:02:00Z</dcterms:modified>
  <cp:revision>1</cp:revision>
  <dc:subject/>
  <dc:title/>
</cp:coreProperties>
</file>