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6060" cy="835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835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835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835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65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835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835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57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8075" cy="7641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764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7640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764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60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7440" cy="7640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764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415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4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9175" cy="58242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8540" cy="58242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8540" cy="582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5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8540" cy="58242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8540" cy="582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4:00Z</dcterms:created>
  <dc:creator>bzhumagazina</dc:creator>
  <dc:description/>
  <cp:keywords/>
  <dc:language>en-US</dc:language>
  <cp:lastModifiedBy>bzhumagazina</cp:lastModifiedBy>
  <dcterms:modified xsi:type="dcterms:W3CDTF">2014-09-16T03:25:00Z</dcterms:modified>
  <cp:revision>1</cp:revision>
  <dc:subject/>
  <dc:title/>
</cp:coreProperties>
</file>