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670040" cy="97199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0040" cy="9719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71945" cy="97199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71945" cy="9719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2pt;height:765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71945" cy="97199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71945" cy="9719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71994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719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65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670040" cy="962279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0040" cy="962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87185" cy="962215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87185" cy="9622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2pt;height:757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87185" cy="962215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87185" cy="9622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62279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62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57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373495" cy="6177915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3495" cy="6177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72860" cy="617791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72860" cy="6177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85pt;height:486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72860" cy="617791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72860" cy="6177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415" w:right="987" w:gutter="0" w:header="0" w:top="76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9:17:00Z</dcterms:created>
  <dc:creator>bzhumagazina</dc:creator>
  <dc:description/>
  <cp:keywords/>
  <dc:language>en-US</dc:language>
  <cp:lastModifiedBy>bzhumagazina</cp:lastModifiedBy>
  <dcterms:modified xsi:type="dcterms:W3CDTF">2014-09-16T09:18:00Z</dcterms:modified>
  <cp:revision>1</cp:revision>
  <dc:subject/>
  <dc:title/>
</cp:coreProperties>
</file>