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9185" cy="10207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18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9185" cy="10207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9185" cy="1020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5pt;height:8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9185" cy="10207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9185" cy="1020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07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9780" cy="9829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9829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9829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1220" cy="86715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0585" cy="8671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867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68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0585" cy="86715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867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11" w:h="1895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3:00Z</dcterms:created>
  <dc:creator>bzhumagazina</dc:creator>
  <dc:description/>
  <cp:keywords/>
  <dc:language>en-US</dc:language>
  <cp:lastModifiedBy>bzhumagazina</cp:lastModifiedBy>
  <dcterms:modified xsi:type="dcterms:W3CDTF">2014-10-01T11:03:00Z</dcterms:modified>
  <cp:revision>1</cp:revision>
  <dc:subject/>
  <dc:title/>
</cp:coreProperties>
</file>