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42150" cy="95186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951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3420" cy="9518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3420" cy="951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pt;height:749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3420" cy="9518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3420" cy="951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186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1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9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25235" cy="94030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940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4600" cy="94030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0" cy="940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05pt;height:74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24600" cy="94030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0" cy="940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456" w:right="360" w:gutter="0" w:header="0" w:top="92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54:00Z</dcterms:created>
  <dc:creator>bzhumagazina</dc:creator>
  <dc:description/>
  <cp:keywords/>
  <dc:language>en-US</dc:language>
  <cp:lastModifiedBy>bzhumagazina</cp:lastModifiedBy>
  <dcterms:modified xsi:type="dcterms:W3CDTF">2014-10-13T09:55:00Z</dcterms:modified>
  <cp:revision>1</cp:revision>
  <dc:subject/>
  <dc:title/>
</cp:coreProperties>
</file>