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6080" cy="1031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10317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10317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17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9365" cy="9125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9125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912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7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9125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912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255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7340" cy="99460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945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8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945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60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7780" cy="97599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145" cy="97593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975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76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145" cy="97593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975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488" w:h="191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7:00Z</dcterms:created>
  <dc:creator>bzhumagazina</dc:creator>
  <dc:description/>
  <cp:keywords/>
  <dc:language>en-US</dc:language>
  <cp:lastModifiedBy>bzhumagazina</cp:lastModifiedBy>
  <dcterms:modified xsi:type="dcterms:W3CDTF">2014-10-13T10:07:00Z</dcterms:modified>
  <cp:revision>1</cp:revision>
  <dc:subject/>
  <dc:title/>
</cp:coreProperties>
</file>