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5140" cy="1016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1016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8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1016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1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7925" cy="6077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6077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607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6077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607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77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7300" cy="84918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6665" cy="84912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849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6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6665" cy="84912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849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918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9510" cy="92690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92684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926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2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92684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926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90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4750" cy="93389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933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3389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33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73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93389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33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89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6485" cy="93332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0" cy="93325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0" cy="93325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32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4420" cy="26149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26149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20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26149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1:00Z</dcterms:created>
  <dc:creator>bzhumagazina</dc:creator>
  <dc:description/>
  <cp:keywords/>
  <dc:language>en-US</dc:language>
  <cp:lastModifiedBy>bzhumagazina</cp:lastModifiedBy>
  <dcterms:modified xsi:type="dcterms:W3CDTF">2014-10-16T11:31:00Z</dcterms:modified>
  <cp:revision>1</cp:revision>
  <dc:subject/>
  <dc:title/>
</cp:coreProperties>
</file>