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7790" cy="10076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49060" cy="1007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9060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79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49060" cy="1007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9060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768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44895" cy="41300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413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44260" cy="41300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413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32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44260" cy="41300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413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1300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3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7790" cy="78581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785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97955" cy="78574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785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61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97955" cy="78574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955" cy="785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6" w:right="8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5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711950</wp:posOffset>
                </wp:positionH>
                <wp:positionV relativeFrom="paragraph">
                  <wp:posOffset>113030</wp:posOffset>
                </wp:positionV>
                <wp:extent cx="0" cy="68897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5pt,8.9pt" to="528.5pt,6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13-14  ноября  2014  года  в  университете  «Туран-Астана»  пройдет  очередная  Международная </w:t>
      </w:r>
      <w:r>
        <w:rPr>
          <w:color w:val="000000"/>
          <w:spacing w:val="1"/>
          <w:sz w:val="22"/>
          <w:szCs w:val="22"/>
        </w:rPr>
        <w:t>научная конференция «К^азацстантану-Казахстановедение - 9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5812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5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2920" cy="997902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997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4825" cy="997902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4825" cy="997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78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4825" cy="997902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4825" cy="997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7902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7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37300" cy="114617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6665" cy="114554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1" r="-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6665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9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6665" cy="114554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1" r="-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6665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54" w:right="360" w:gutter="0" w:header="0" w:top="3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01:00Z</dcterms:created>
  <dc:creator>bzhumagazina</dc:creator>
  <dc:description/>
  <cp:keywords/>
  <dc:language>en-US</dc:language>
  <cp:lastModifiedBy>bzhumagazina</cp:lastModifiedBy>
  <dcterms:modified xsi:type="dcterms:W3CDTF">2014-10-17T06:01:00Z</dcterms:modified>
  <cp:revision>1</cp:revision>
  <dc:subject/>
  <dc:title/>
</cp:coreProperties>
</file>