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8905</wp:posOffset>
                </wp:positionH>
                <wp:positionV relativeFrom="paragraph">
                  <wp:posOffset>-27305</wp:posOffset>
                </wp:positionV>
                <wp:extent cx="5852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2.15pt" to="570.9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5935" cy="10323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10323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81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10323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1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5935" cy="99790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825" cy="9979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825" cy="9979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0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7300" cy="11461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6665" cy="11455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6665" cy="11455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61" w:h="191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6:00Z</dcterms:created>
  <dc:creator>bzhumagazina</dc:creator>
  <dc:description/>
  <cp:keywords/>
  <dc:language>en-US</dc:language>
  <cp:lastModifiedBy>bzhumagazina</cp:lastModifiedBy>
  <dcterms:modified xsi:type="dcterms:W3CDTF">2014-10-17T06:07:00Z</dcterms:modified>
  <cp:revision>1</cp:revision>
  <dc:subject/>
  <dc:title/>
</cp:coreProperties>
</file>