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28960" cy="737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96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737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737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8pt;height:58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737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737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9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46715" cy="72332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6715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6080" cy="7232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6080" cy="723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45pt;height:56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6080" cy="7232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6080" cy="723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76" w:h="145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5:00Z</dcterms:created>
  <dc:creator>bzhumagazina</dc:creator>
  <dc:description/>
  <cp:keywords/>
  <dc:language>en-US</dc:language>
  <cp:lastModifiedBy>bzhumagazina</cp:lastModifiedBy>
  <dcterms:modified xsi:type="dcterms:W3CDTF">2014-10-20T11:25:00Z</dcterms:modified>
  <cp:revision>1</cp:revision>
  <dc:subject/>
  <dc:title/>
</cp:coreProperties>
</file>