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2150" cy="9811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981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3420" cy="981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3420" cy="981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77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3420" cy="981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3420" cy="981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113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1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0555" cy="58464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555" cy="584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9920" cy="58458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9920" cy="584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65pt;height:46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9920" cy="58458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9920" cy="584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38" w:right="578" w:gutter="0" w:header="0" w:top="6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31:00Z</dcterms:created>
  <dc:creator>bzhumagazina</dc:creator>
  <dc:description/>
  <cp:keywords/>
  <dc:language>en-US</dc:language>
  <cp:lastModifiedBy>bzhumagazina</cp:lastModifiedBy>
  <dcterms:modified xsi:type="dcterms:W3CDTF">2014-10-20T11:31:00Z</dcterms:modified>
  <cp:revision>1</cp:revision>
  <dc:subject/>
  <dc:title/>
</cp:coreProperties>
</file>