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71145</wp:posOffset>
                </wp:positionH>
                <wp:positionV relativeFrom="paragraph">
                  <wp:posOffset>-60960</wp:posOffset>
                </wp:positionV>
                <wp:extent cx="766889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-4.8pt" to="582.45pt,-4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7555" cy="8978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555" cy="897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7555" cy="8978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7555" cy="897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65pt;height:70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7555" cy="8978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7555" cy="897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789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7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0475" cy="950976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950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9840" cy="95097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9840" cy="950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5pt;height:74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9840" cy="95097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9840" cy="950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0976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0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2060" cy="965009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965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1425" cy="964946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1425" cy="964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75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1425" cy="964946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1425" cy="964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5009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5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73165" cy="885761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85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2530" cy="885698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2530" cy="885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69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2530" cy="885698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2530" cy="885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73" w:h="1702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05:00Z</dcterms:created>
  <dc:creator>bzhumagazina</dc:creator>
  <dc:description/>
  <cp:keywords/>
  <dc:language>en-US</dc:language>
  <cp:lastModifiedBy>bzhumagazina</cp:lastModifiedBy>
  <dcterms:modified xsi:type="dcterms:W3CDTF">2014-10-27T09:05:00Z</dcterms:modified>
  <cp:revision>1</cp:revision>
  <dc:subject/>
  <dc:title/>
</cp:coreProperties>
</file>