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0850" cy="9942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2755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78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2755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5415" cy="90309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9030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903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1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90309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903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309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8260" cy="37979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7625" cy="3797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7625" cy="379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29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7625" cy="3797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7625" cy="379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5" w:right="401" w:gutter="0" w:header="0" w:top="4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4:00Z</dcterms:created>
  <dc:creator>bzhumagazina</dc:creator>
  <dc:description/>
  <cp:keywords/>
  <dc:language>en-US</dc:language>
  <cp:lastModifiedBy>bzhumagazina</cp:lastModifiedBy>
  <dcterms:modified xsi:type="dcterms:W3CDTF">2014-10-27T09:14:00Z</dcterms:modified>
  <cp:revision>1</cp:revision>
  <dc:subject/>
  <dc:title/>
</cp:coreProperties>
</file>