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25310" cy="10290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310" cy="1029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4675" cy="10289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4675" cy="1028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pt;height:81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4675" cy="10289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4675" cy="1028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901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9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8300" cy="92506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7665" cy="92506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665" cy="925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72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7665" cy="92506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665" cy="925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786" w:h="1908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20:00Z</dcterms:created>
  <dc:creator>bzhumagazina</dc:creator>
  <dc:description/>
  <cp:keywords/>
  <dc:language>en-US</dc:language>
  <cp:lastModifiedBy>bzhumagazina</cp:lastModifiedBy>
  <dcterms:modified xsi:type="dcterms:W3CDTF">2014-10-27T09:20:00Z</dcterms:modified>
  <cp:revision>1</cp:revision>
  <dc:subject/>
  <dc:title/>
</cp:coreProperties>
</file>