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8020" cy="9796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979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290" cy="979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979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77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290" cy="979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979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6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3055" cy="98418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984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2420" cy="984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984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7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2420" cy="984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984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18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75133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75133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751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9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75133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751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4" w:right="360" w:gutter="0" w:header="0" w:top="6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9:00Z</dcterms:created>
  <dc:creator>bzhumagazina</dc:creator>
  <dc:description/>
  <cp:keywords/>
  <dc:language>en-US</dc:language>
  <cp:lastModifiedBy>bzhumagazina</cp:lastModifiedBy>
  <dcterms:modified xsi:type="dcterms:W3CDTF">2014-10-27T09:59:00Z</dcterms:modified>
  <cp:revision>1</cp:revision>
  <dc:subject/>
  <dc:title/>
</cp:coreProperties>
</file>