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53980" cy="603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98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3345" cy="603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3345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4pt;height:4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3345" cy="603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3345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38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37775" cy="6391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77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7140" cy="6391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140" cy="639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5pt;height:50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7140" cy="6391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140" cy="639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919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73820" cy="48158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3185" cy="4815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3185" cy="481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pt;height:37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3185" cy="48158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3185" cy="481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028" w:h="123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9:00Z</dcterms:created>
  <dc:creator>bzhumagazina</dc:creator>
  <dc:description/>
  <cp:keywords/>
  <dc:language>en-US</dc:language>
  <cp:lastModifiedBy>bzhumagazina</cp:lastModifiedBy>
  <dcterms:modified xsi:type="dcterms:W3CDTF">2014-11-06T05:29:00Z</dcterms:modified>
  <cp:revision>1</cp:revision>
  <dc:subject/>
  <dc:title/>
</cp:coreProperties>
</file>