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705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1620" cy="9909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908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78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908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91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3757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3751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375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57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705" cy="34194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2860" cy="34194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2860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26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2860" cy="34194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2860" cy="341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194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705" cy="100768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076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076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3" w:right="360" w:gutter="0" w:header="0" w:top="3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3:00Z</dcterms:created>
  <dc:creator>bzhumagazina</dc:creator>
  <dc:description/>
  <cp:keywords/>
  <dc:language>en-US</dc:language>
  <cp:lastModifiedBy>bzhumagazina</cp:lastModifiedBy>
  <dcterms:modified xsi:type="dcterms:W3CDTF">2014-11-06T06:23:00Z</dcterms:modified>
  <cp:revision>1</cp:revision>
  <dc:subject/>
  <dc:title/>
</cp:coreProperties>
</file>