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4980" cy="9232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9232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923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7520" cy="9232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923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2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4980" cy="10622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265" cy="10622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265" cy="10622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22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4980" cy="89674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896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2760" cy="89668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760" cy="896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0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2760" cy="8966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760" cy="896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8" w:right="360" w:gutter="0" w:header="0" w:top="11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8:00Z</dcterms:created>
  <dc:creator>bzhumagazina</dc:creator>
  <dc:description/>
  <cp:keywords/>
  <dc:language>en-US</dc:language>
  <cp:lastModifiedBy>bzhumagazina</cp:lastModifiedBy>
  <dcterms:modified xsi:type="dcterms:W3CDTF">2014-11-10T05:18:00Z</dcterms:modified>
  <cp:revision>1</cp:revision>
  <dc:subject/>
  <dc:title/>
</cp:coreProperties>
</file>