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316845" cy="6797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6845" cy="679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7480" cy="679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7480" cy="679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35pt;height:5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7480" cy="679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7480" cy="679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97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9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040620" cy="60928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0620" cy="609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9985" cy="6092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985" cy="609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6pt;height:47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9985" cy="60928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985" cy="609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127" w:h="1358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8:00Z</dcterms:created>
  <dc:creator>bzhumagazina</dc:creator>
  <dc:description/>
  <cp:keywords/>
  <dc:language>en-US</dc:language>
  <cp:lastModifiedBy>bzhumagazina</cp:lastModifiedBy>
  <dcterms:modified xsi:type="dcterms:W3CDTF">2014-11-10T05:28:00Z</dcterms:modified>
  <cp:revision>1</cp:revision>
  <dc:subject/>
  <dc:title/>
</cp:coreProperties>
</file>