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1545" cy="10676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1545" cy="10676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1545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5pt;height:8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1545" cy="10676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1545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6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0220" cy="94392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439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43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4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439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43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92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7780" cy="91928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145" cy="91922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919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72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145" cy="91922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919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47" w:h="196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6:00Z</dcterms:created>
  <dc:creator>bzhumagazina</dc:creator>
  <dc:description/>
  <cp:keywords/>
  <dc:language>en-US</dc:language>
  <cp:lastModifiedBy>bzhumagazina</cp:lastModifiedBy>
  <dcterms:modified xsi:type="dcterms:W3CDTF">2014-11-14T11:26:00Z</dcterms:modified>
  <cp:revision>1</cp:revision>
  <dc:subject/>
  <dc:title/>
</cp:coreProperties>
</file>