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21220" cy="10299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220" cy="1029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0585" cy="10299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0585" cy="1029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6pt;height:81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0585" cy="10299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0585" cy="1029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990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9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98335" cy="101130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8335" cy="1011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700" cy="101130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0" cy="10113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05pt;height:796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7700" cy="101130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0" cy="10113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1301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1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6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49110" cy="803148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803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48475" cy="803148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8475" cy="803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3pt;height:63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48475" cy="803148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8475" cy="803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252" w:h="1909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54:00Z</dcterms:created>
  <dc:creator>bzhumagazina</dc:creator>
  <dc:description/>
  <cp:keywords/>
  <dc:language>en-US</dc:language>
  <cp:lastModifiedBy>bzhumagazina</cp:lastModifiedBy>
  <dcterms:modified xsi:type="dcterms:W3CDTF">2014-11-14T11:55:00Z</dcterms:modified>
  <cp:revision>1</cp:revision>
  <dc:subject/>
  <dc:title/>
</cp:coreProperties>
</file>