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71360" cy="10314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1031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1360" cy="1031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1031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pt;height:81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1360" cy="1031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1031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14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1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3015" cy="95650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56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2380" cy="9564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956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5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2380" cy="95643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956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6500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6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2685" cy="60985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609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0" cy="60985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609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48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2050" cy="60985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609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16" w:h="1912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16:00Z</dcterms:created>
  <dc:creator>bzhumagazina</dc:creator>
  <dc:description/>
  <cp:keywords/>
  <dc:language>en-US</dc:language>
  <cp:lastModifiedBy>bzhumagazina</cp:lastModifiedBy>
  <dcterms:modified xsi:type="dcterms:W3CDTF">2014-11-25T11:17:00Z</dcterms:modified>
  <cp:revision>1</cp:revision>
  <dc:subject/>
  <dc:title/>
</cp:coreProperties>
</file>