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13905" cy="104667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3905" cy="1046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13905" cy="104667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13905" cy="10466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0.15pt;height:824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13905" cy="104667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13905" cy="10466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46670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46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4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68110" cy="1002474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8110" cy="10024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67475" cy="1002474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67475" cy="10024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3pt;height:789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67475" cy="1002474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67475" cy="10024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02474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024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89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29070" cy="795528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9070" cy="795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28435" cy="795528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28435" cy="7955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1pt;height:626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28435" cy="795528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28435" cy="7955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083" w:h="19363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8:48:00Z</dcterms:created>
  <dc:creator>bzhumagazina</dc:creator>
  <dc:description/>
  <cp:keywords/>
  <dc:language>en-US</dc:language>
  <cp:lastModifiedBy>bzhumagazina</cp:lastModifiedBy>
  <dcterms:modified xsi:type="dcterms:W3CDTF">2014-11-27T08:48:00Z</dcterms:modified>
  <cp:revision>1</cp:revision>
  <dc:subject/>
  <dc:title/>
</cp:coreProperties>
</file>