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5575" cy="9726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972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6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972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6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6413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6412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641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5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6412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641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135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3795" cy="6248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6248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624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4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6248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624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48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5575" cy="46081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46081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460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46081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460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94" w:right="367" w:gutter="0" w:header="0" w:top="7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3:00Z</dcterms:created>
  <dc:creator>bzhumagazina</dc:creator>
  <dc:description/>
  <cp:keywords/>
  <dc:language>en-US</dc:language>
  <cp:lastModifiedBy>bzhumagazina</cp:lastModifiedBy>
  <dcterms:modified xsi:type="dcterms:W3CDTF">2014-11-27T09:03:00Z</dcterms:modified>
  <cp:revision>1</cp:revision>
  <dc:subject/>
  <dc:title/>
</cp:coreProperties>
</file>