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06210" cy="10140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1014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7480" cy="10140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7480" cy="10140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3pt;height:798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7480" cy="10140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7480" cy="10140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409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4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8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22060" cy="96443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964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1425" cy="96437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1425" cy="964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pt;height:759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1425" cy="96437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1425" cy="964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4438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4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9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00140" cy="663575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663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9505" cy="663511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9505" cy="663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pt;height:522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9505" cy="663511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9505" cy="663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45" w:right="51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24:00Z</dcterms:created>
  <dc:creator>bzhumagazina</dc:creator>
  <dc:description/>
  <cp:keywords/>
  <dc:language>en-US</dc:language>
  <cp:lastModifiedBy>bzhumagazina</cp:lastModifiedBy>
  <dcterms:modified xsi:type="dcterms:W3CDTF">2014-12-04T08:25:00Z</dcterms:modified>
  <cp:revision>1</cp:revision>
  <dc:subject/>
  <dc:title/>
</cp:coreProperties>
</file>