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1185" cy="9903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990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990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5pt;height:77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3090" cy="990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3090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34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54495" cy="98329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983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3860" cy="9832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860" cy="983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77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3860" cy="9832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860" cy="983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329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3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1475" cy="97294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972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0840" cy="97288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972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76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0840" cy="97288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840" cy="972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294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2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5935" cy="38163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0" cy="38157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381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30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300" cy="38157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381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8163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2135" cy="89211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892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1500" cy="892111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892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70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1500" cy="892111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892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6" w:right="859" w:gutter="0" w:header="0" w:top="5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4:00Z</dcterms:created>
  <dc:creator>bzhumagazina</dc:creator>
  <dc:description/>
  <cp:keywords/>
  <dc:language>en-US</dc:language>
  <cp:lastModifiedBy>bzhumagazina</cp:lastModifiedBy>
  <dcterms:modified xsi:type="dcterms:W3CDTF">2014-12-09T06:36:00Z</dcterms:modified>
  <cp:revision>1</cp:revision>
  <dc:subject/>
  <dc:title/>
</cp:coreProperties>
</file>