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5530" cy="10579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5530" cy="1057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5530" cy="1057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5530" cy="1057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9pt;height:83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5530" cy="1057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5530" cy="1057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9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8735" cy="95491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54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0" cy="9549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0" cy="954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5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0" cy="95491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0" cy="954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491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4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9510" cy="55168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551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55168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551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43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55168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551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5168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1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7965" cy="70497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7330" cy="70497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704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55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7330" cy="70497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704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58" w:h="195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36:00Z</dcterms:created>
  <dc:creator>bzhumagazina</dc:creator>
  <dc:description/>
  <cp:keywords/>
  <dc:language>en-US</dc:language>
  <cp:lastModifiedBy>bzhumagazina</cp:lastModifiedBy>
  <dcterms:modified xsi:type="dcterms:W3CDTF">2014-12-24T10:37:00Z</dcterms:modified>
  <cp:revision>1</cp:revision>
  <dc:subject/>
  <dc:title/>
</cp:coreProperties>
</file>