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53585</wp:posOffset>
                </wp:positionH>
                <wp:positionV relativeFrom="paragraph">
                  <wp:posOffset>-76200</wp:posOffset>
                </wp:positionV>
                <wp:extent cx="26638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-6pt" to="568.25pt,-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3400" cy="9939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93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5305" cy="9939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5305" cy="993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78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5305" cy="9939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5305" cy="993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90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6045" cy="82353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823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5410" cy="82353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823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64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5410" cy="82353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823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88" w:right="478" w:gutter="0" w:header="0" w:top="4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6:00Z</dcterms:created>
  <dc:creator>bzhumagazina</dc:creator>
  <dc:description/>
  <cp:keywords/>
  <dc:language>en-US</dc:language>
  <cp:lastModifiedBy>bzhumagazina</cp:lastModifiedBy>
  <dcterms:modified xsi:type="dcterms:W3CDTF">2014-12-30T08:27:00Z</dcterms:modified>
  <cp:revision>1</cp:revision>
  <dc:subject/>
  <dc:title/>
</cp:coreProperties>
</file>