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1185" cy="9723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972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972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972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76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3090" cy="972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972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23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2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6340" cy="65043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65043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650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5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65043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650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043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01055" cy="85985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859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0420" cy="8597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0420" cy="859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67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0420" cy="85979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0420" cy="859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15" w:right="360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37:00Z</dcterms:created>
  <dc:creator>bzhumagazina</dc:creator>
  <dc:description/>
  <cp:keywords/>
  <dc:language>en-US</dc:language>
  <cp:lastModifiedBy>bzhumagazina</cp:lastModifiedBy>
  <dcterms:modified xsi:type="dcterms:W3CDTF">2014-12-30T08:37:00Z</dcterms:modified>
  <cp:revision>1</cp:revision>
  <dc:subject/>
  <dc:title/>
</cp:coreProperties>
</file>