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13720" cy="683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3720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3720" cy="683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3720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6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3720" cy="683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3720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9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79075" cy="61937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9075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8440" cy="6193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8440" cy="619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25pt;height:48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8440" cy="6193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8440" cy="619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52" w:h="136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9:00Z</dcterms:created>
  <dc:creator>bzhumagazina</dc:creator>
  <dc:description/>
  <cp:keywords/>
  <dc:language>en-US</dc:language>
  <cp:lastModifiedBy>bzhumagazina</cp:lastModifiedBy>
  <dcterms:modified xsi:type="dcterms:W3CDTF">2015-01-13T12:39:00Z</dcterms:modified>
  <cp:revision>1</cp:revision>
  <dc:subject/>
  <dc:title/>
</cp:coreProperties>
</file>