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35565" cy="649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556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4930" cy="649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4930" cy="649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5pt;height:5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4930" cy="649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4930" cy="649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95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49510" cy="5657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9510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8875" cy="565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565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pt;height:4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8875" cy="5656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565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8999" w:h="131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2:00Z</dcterms:created>
  <dc:creator>bzhumagazina</dc:creator>
  <dc:description/>
  <cp:keywords/>
  <dc:language>en-US</dc:language>
  <cp:lastModifiedBy>bzhumagazina</cp:lastModifiedBy>
  <dcterms:modified xsi:type="dcterms:W3CDTF">2015-01-19T05:23:00Z</dcterms:modified>
  <cp:revision>1</cp:revision>
  <dc:subject/>
  <dc:title/>
</cp:coreProperties>
</file>