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942330" cy="86531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2330" cy="8653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43600" cy="86531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43600" cy="8653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9pt;height:681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43600" cy="86531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43600" cy="8653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865314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653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81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942330" cy="875093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2330" cy="8750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08065" cy="875030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08065" cy="8750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9pt;height:689.0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08065" cy="875030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08065" cy="8750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8750935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750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89.0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532630" cy="5453380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2630" cy="545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31995" cy="5452745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31995" cy="5452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9pt;height:429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531995" cy="5452745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8" t="-7" r="-8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31995" cy="5452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5453380"/>
                <wp:effectExtent l="0" t="0" r="0" b="0"/>
                <wp:wrapTopAndBottom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545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29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942330" cy="8888095"/>
                <wp:effectExtent l="0" t="0" r="0" b="0"/>
                <wp:wrapTopAndBottom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2330" cy="8888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69355" cy="8887460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69355" cy="8887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9pt;height:699.8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69355" cy="8887460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69355" cy="8887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8888095"/>
                <wp:effectExtent l="0" t="0" r="0" b="0"/>
                <wp:wrapTopAndBottom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888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99.8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942330" cy="4754880"/>
                <wp:effectExtent l="0" t="0" r="0" b="0"/>
                <wp:wrapTopAndBottom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2330" cy="4754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20460" cy="4754880"/>
                                  <wp:effectExtent l="0" t="0" r="0" b="0"/>
                                  <wp:docPr id="1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20460" cy="4754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9pt;height:374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20460" cy="4754880"/>
                            <wp:effectExtent l="0" t="0" r="0" b="0"/>
                            <wp:docPr id="1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20460" cy="4754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922" w:right="626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9:11:00Z</dcterms:created>
  <dc:creator>bzhumagazina</dc:creator>
  <dc:description/>
  <cp:keywords/>
  <dc:language>en-US</dc:language>
  <cp:lastModifiedBy>bzhumagazina</cp:lastModifiedBy>
  <dcterms:modified xsi:type="dcterms:W3CDTF">2015-01-20T09:12:00Z</dcterms:modified>
  <cp:revision>1</cp:revision>
  <dc:subject/>
  <dc:title/>
</cp:coreProperties>
</file>