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775" cy="9171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17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17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775" cy="9123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122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122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3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180" cy="100558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10055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79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10055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8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775" cy="92506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250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250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775" cy="10207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207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2076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775" cy="62210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62204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62204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7" w:right="1344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bzhumagazina</dc:creator>
  <dc:description/>
  <cp:keywords/>
  <dc:language>en-US</dc:language>
  <cp:lastModifiedBy>bzhumagazina</cp:lastModifiedBy>
  <dcterms:modified xsi:type="dcterms:W3CDTF">2015-01-20T11:36:00Z</dcterms:modified>
  <cp:revision>1</cp:revision>
  <dc:subject/>
  <dc:title/>
</cp:coreProperties>
</file>