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0580" cy="9641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964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0580" cy="964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964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pt;height:75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0580" cy="9640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964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41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4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5935" cy="96837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968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0" cy="96831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968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76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0" cy="96831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968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837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8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2915" cy="94913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949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94913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949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5pt;height:74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94913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949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913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9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6895" cy="84518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845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6260" cy="84518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845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66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6260" cy="84518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845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88" w:h="1806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6:00Z</dcterms:created>
  <dc:creator>bzhumagazina</dc:creator>
  <dc:description/>
  <cp:keywords/>
  <dc:language>en-US</dc:language>
  <cp:lastModifiedBy>bzhumagazina</cp:lastModifiedBy>
  <dcterms:modified xsi:type="dcterms:W3CDTF">2015-01-20T11:47:00Z</dcterms:modified>
  <cp:revision>1</cp:revision>
  <dc:subject/>
  <dc:title/>
</cp:coreProperties>
</file>