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4095" cy="888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888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888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888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888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84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4095" cy="94608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770" cy="9460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946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770" cy="9460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946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08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4095" cy="87960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8796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879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9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87960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879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960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4095" cy="78765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87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5075" cy="78759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787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2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5075" cy="78759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787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765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77255" cy="73882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6620" cy="73882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6620" cy="738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8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6620" cy="73882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6620" cy="738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882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4095" cy="76409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64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76409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764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0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76409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764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3" w:right="1246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2:00Z</dcterms:created>
  <dc:creator>bzhumagazina</dc:creator>
  <dc:description/>
  <cp:keywords/>
  <dc:language>en-US</dc:language>
  <cp:lastModifiedBy>bzhumagazina</cp:lastModifiedBy>
  <dcterms:modified xsi:type="dcterms:W3CDTF">2015-01-20T12:12:00Z</dcterms:modified>
  <cp:revision>1</cp:revision>
  <dc:subject/>
  <dc:title/>
</cp:coreProperties>
</file>